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APPENINGS IN THE CHUR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By Dr. Riley Case</w:t>
      </w:r>
    </w:p>
    <w:p>
      <w:pPr>
        <w:pStyle w:val="Normal"/>
        <w:rPr>
          <w:rFonts w:ascii="Arial" w:hAnsi="Arial" w:cs="Arial"/>
          <w:b/>
          <w:b/>
          <w:i/>
          <w:i/>
        </w:rPr>
      </w:pPr>
      <w:r>
        <w:rPr>
          <w:rFonts w:cs="Arial" w:ascii="Arial" w:hAnsi="Arial"/>
          <w:b/>
          <w:i/>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THE IMPORTANCE OF SIGNIFICANT LARGE CHURCH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The August 3 issue of </w:t>
      </w:r>
      <w:r>
        <w:rPr>
          <w:rFonts w:cs="Arial" w:ascii="Arial" w:hAnsi="Arial"/>
          <w:i/>
        </w:rPr>
        <w:t>Newscope</w:t>
      </w:r>
      <w:r>
        <w:rPr>
          <w:rFonts w:cs="Arial" w:ascii="Arial" w:hAnsi="Arial"/>
        </w:rPr>
        <w:t xml:space="preserve"> asks several church leaders what kind of information gleaned from annual conferences would be most useful for the church.    Lyle Schaller observes that the best kind of good news (that is presently not being reported) is the growing number of large churches in United Methodism.  While the number of UM congregations reporting 1,000 or more in attendance stood at 66 in 1972, that number had increased to 169 in 2004.    A disproportionate number of Protestant churchgoers born after 1960 can be found in these larger churches.   The 169 churches account for only 0.5% of the 34,000 UM churches in the nation but they account for 7.9% of the worship attend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y comparison the number of churches reporting an average attendance of fewer than 35 rose from 9,631 in 1972 to 10,976 in 2004.  This represents 25.5% of all reporting churches.    However, these churches together account for only 6.5% of United Methodism’s total worshipp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Schaller is correct (and he usually is) it would appear the UM Church needs to do some refoc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number of persons have observed that congregational development money in many conferences tends to fund failing church situations rather than thriving church situa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whatever reason successful churches are often criticized within annual conferences (often because they appear too “independent”) instead of being affirm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ferences talk about starting new churches but far too few are actually being started, and those starting churches are not adequately trained in what makes churches thrive (especially in matters of doctrine). </w:t>
      </w:r>
    </w:p>
    <w:p>
      <w:pPr>
        <w:pStyle w:val="Normal"/>
        <w:rPr/>
      </w:pPr>
      <w:r>
        <w:rPr>
          <w:rFonts w:cs="Arial" w:ascii="Arial" w:hAnsi="Arial"/>
        </w:rPr>
        <w:t>…</w:t>
      </w:r>
      <w:r>
        <w:rPr>
          <w:rFonts w:cs="Arial" w:ascii="Arial" w:hAnsi="Arial"/>
        </w:rPr>
        <w:t xml:space="preserve">Seminaries would need to get out of their 1950s view of the church (the pastors of a number of megachurches in the nation are not seminary-trained).  The best training is by those involved in thriving churches (whether they are United Methodist or no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good place to find out where these churches are that we can learn from is in the annual report from </w:t>
      </w:r>
      <w:r>
        <w:rPr>
          <w:rFonts w:cs="Arial" w:ascii="Arial" w:hAnsi="Arial"/>
          <w:i/>
        </w:rPr>
        <w:t>Church Report Magazine</w:t>
      </w:r>
      <w:r>
        <w:rPr>
          <w:rFonts w:cs="Arial" w:ascii="Arial" w:hAnsi="Arial"/>
        </w:rPr>
        <w:t xml:space="preserve"> (on-line).    Each year CR surveys the leaders of the 2,000 largest non-Catholic congregations in the nation to determine which American churches most represent the passion and the sense of mission mandated in the New Testament.  In the 2007 survey two United Methodist churches ranked in the top 15 in the nation: Granger Community Church in the North Indiana Conference ranked number 6; Church of the Resurrection in Leawood, Kansas, is ranked number 1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t the August 5 service at Granger over 500 persons came forward to accept Jesus Christ as Lord and Savior; the average age of the worshipping community is 35.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se matters are worth pondering.  </w:t>
      </w:r>
      <w:r>
        <w:rPr>
          <w:rFonts w:cs="Arial" w:ascii="Arial" w:hAnsi="Arial"/>
          <w:i/>
        </w:rPr>
        <w:t>Newscope</w:t>
      </w:r>
      <w:r>
        <w:rPr>
          <w:rFonts w:cs="Arial" w:ascii="Arial" w:hAnsi="Arial"/>
        </w:rPr>
        <w:t xml:space="preserve">  invites others in the church to comment on what are the important matters that should be reported from annual conferences.   Visit (</w:t>
      </w:r>
      <w:hyperlink r:id="rId2">
        <w:r>
          <w:rPr>
            <w:rStyle w:val="InternetLink"/>
          </w:rPr>
          <w:t>umnewscope@umpublishing.org</w:t>
        </w:r>
      </w:hyperlink>
      <w:r>
        <w:rPr/>
        <w:t xml:space="preserve">).  </w:t>
      </w:r>
      <w:r>
        <w:rPr>
          <w:rFonts w:cs="Arial" w:ascii="Arial" w:hAnsi="Arial"/>
        </w:rPr>
        <w:t xml:space="preserve">     For the Magachurch Research Center visit   </w:t>
      </w:r>
      <w:hyperlink r:id="rId3">
        <w:r>
          <w:rPr>
            <w:rStyle w:val="InternetLink"/>
            <w:rFonts w:cs="Arial" w:ascii="Arial" w:hAnsi="Arial"/>
          </w:rPr>
          <w:t>www.churchgrowthtoday.org</w:t>
        </w:r>
      </w:hyperlink>
      <w:r>
        <w:rPr>
          <w:rFonts w:cs="Arial" w:ascii="Arial" w:hAnsi="Arial"/>
        </w:rPr>
        <w:t>.     The Granger website is: www.</w:t>
      </w:r>
      <w:r>
        <w:rPr>
          <w:rFonts w:cs="Arial" w:ascii="Arial" w:hAnsi="Arial"/>
          <w:b/>
        </w:rPr>
        <w:t xml:space="preserve">GCCwired.com.  </w:t>
      </w:r>
      <w:r>
        <w:rPr>
          <w:rFonts w:cs="Arial" w:ascii="Arial" w:hAnsi="Arial"/>
        </w:rPr>
        <w:t xml:space="preserve">   The Church of the Resurrection is www.cor.org.   </w:t>
      </w:r>
      <w:r>
        <w:rPr/>
        <w:t xml:space="preserve">      </w:t>
      </w:r>
      <w:r>
        <w:rPr>
          <w:rFonts w:cs="Arial" w:ascii="Arial" w:hAnsi="Arial"/>
        </w:rPr>
        <w:b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newscope@umpublishing.org" TargetMode="External"/><Relationship Id="rId3" Type="http://schemas.openxmlformats.org/officeDocument/2006/relationships/hyperlink" Target="http://www.churchgrowthtod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9:00Z</dcterms:created>
  <dc:creator>Owner</dc:creator>
  <dc:description/>
  <dc:language>en-US</dc:language>
  <cp:lastModifiedBy>Owner</cp:lastModifiedBy>
  <dcterms:modified xsi:type="dcterms:W3CDTF">2007-08-07T20:28:00Z</dcterms:modified>
  <cp:revision>10</cp:revision>
  <dc:subject/>
  <dc:title>Lyle Schaller, author and consultant, told Newscope, "The best piece of good </dc:title>
</cp:coreProperties>
</file>